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ANNOUCEMENT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National Institute of Development Administration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st of Applicants and Examination Venues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Master of Science in Financial Investment and Risk Management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For the Academic Year 1/2018 (4</w:t>
      </w:r>
      <w:r>
        <w:rPr>
          <w:rFonts w:cs="TH SarabunPSK" w:ascii="TH SarabunPSK" w:hAnsi="TH SarabunPSK"/>
          <w:sz w:val="30"/>
          <w:szCs w:val="30"/>
          <w:vertAlign w:val="superscript"/>
        </w:rPr>
        <w:t>th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  <w:vertAlign w:val="superscript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Round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The Admission Committee of the National Institute of Development Administration (NIDA) issues a list of applicants who are eligible to take the entrance examination on Sunday, May 20</w:t>
      </w:r>
      <w:r>
        <w:rPr>
          <w:rFonts w:cs="TH SarabunPSK" w:ascii="TH SarabunPSK" w:hAnsi="TH SarabunPSK"/>
          <w:sz w:val="30"/>
          <w:szCs w:val="30"/>
          <w:vertAlign w:val="superscript"/>
        </w:rPr>
        <w:t>th</w:t>
      </w:r>
      <w:r>
        <w:rPr>
          <w:rFonts w:cs="TH SarabunPSK" w:ascii="TH SarabunPSK" w:hAnsi="TH SarabunPSK"/>
          <w:sz w:val="30"/>
          <w:szCs w:val="30"/>
        </w:rPr>
        <w:t xml:space="preserve"> , 2018 to the Master of Science in Financial Investment and Risk Management for the academic year 2018 offered by the NIDA Business School</w:t>
      </w:r>
      <w:r>
        <w:rPr/>
        <w:t xml:space="preserve"> as follows:</w:t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800"/>
        <w:gridCol w:w="1800"/>
        <w:gridCol w:w="1800"/>
      </w:tblGrid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D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ame-Surnam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odified Speed Trac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usiness Aptitud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nglish Proficiency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00 - 10.00 a.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00 - 11.00 a.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00 - 2.00 p.m.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20215000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Napan Sooksompo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SITHA  LAOOPUGS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Sakda  Panw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SIRINART  PONGPISUT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Rakchanan  Pradaps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Pariya  Teppitaks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Anupong  Pan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TANYA  UDO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KAMONRAT  SUWANNAR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0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KITICHAI  VONGJ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Xueqian  L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Jirarat  Chirathiv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Chatsaran  Malho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Vipada  Tantipanar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Saran  Kanpitta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ss Pornsawan  Rungrotekitsak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"/>
        <w:gridCol w:w="4050"/>
        <w:gridCol w:w="1800"/>
        <w:gridCol w:w="1800"/>
        <w:gridCol w:w="1800"/>
      </w:tblGrid>
      <w:tr>
        <w:trPr>
          <w:trHeight w:val="53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D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ame-Surnam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odified Speed Trac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usiness Aptitud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nglish Proficiency</w:t>
            </w:r>
          </w:p>
        </w:tc>
      </w:tr>
      <w:tr>
        <w:trPr>
          <w:trHeight w:val="48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00 - 10.00 a.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00 - 11.00 a.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00 - 2.00 p.m.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Phurit  Wongk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Tanat  Plengsrisu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4102150018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r.Arth  Chientachak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Examination Venue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80"/>
        <w:gridCol w:w="2520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xaminee ID Numb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umber of Examinees</w:t>
            </w:r>
          </w:p>
        </w:tc>
      </w:tr>
      <w:tr>
        <w:trPr>
          <w:trHeight w:val="5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14102150001- 614102150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Room 401, 4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floor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Syamboromrajakumari bldg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Issued on  May  17      , 2018</w:t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Danuvasin Charoen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Assoc. Prof. Dr. Danuvasin Charoen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Associate Dean for Academic Affairs</w:t>
      </w:r>
    </w:p>
    <w:p>
      <w:pPr>
        <w:pStyle w:val="BodyText2"/>
        <w:ind w:left="5040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for Dean School of Business Administration</w:t>
      </w:r>
    </w:p>
    <w:sectPr>
      <w:type w:val="nextPage"/>
      <w:pgSz w:w="11906" w:h="16838"/>
      <w:pgMar w:left="1134" w:right="1134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8:00Z</dcterms:created>
  <dc:creator>Pantippa</dc:creator>
  <dc:description/>
  <cp:keywords/>
  <dc:language>en-US</dc:language>
  <cp:lastModifiedBy>Intira Jedsadapitak</cp:lastModifiedBy>
  <cp:lastPrinted>2018-05-16T10:27:00Z</cp:lastPrinted>
  <dcterms:modified xsi:type="dcterms:W3CDTF">2018-05-17T06:58:00Z</dcterms:modified>
  <cp:revision>11</cp:revision>
  <dc:subject/>
  <dc:title/>
</cp:coreProperties>
</file>