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before="120" w:after="0"/>
        <w:rPr>
          <w:rFonts w:ascii="TH SarabunPSK;TH Sarabun New" w:hAnsi="TH SarabunPSK;TH Sarabun New" w:eastAsia="Times New Roman" w:cs="TH SarabunPSK;TH Sarabun New"/>
          <w:color w:val="000000"/>
          <w:sz w:val="32"/>
          <w:szCs w:val="32"/>
          <w:u w:val="dotted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คลิกที่นี่และพิมพ์ชื่อโครงกา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กุ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สกุล ภาษาไทย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Name - Surname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สกุล 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หัสประจำตัว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รหัสประจำตัว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it-IT"/>
        </w:rPr>
        <w:t>E-mail :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E-mail)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H SarabunPSK;TH Sarabun New" w:hAnsi="TH SarabunPSK;TH Sarabun New" w:cs="TH SarabunPSK;TH Sarabun New"/>
          <w:sz w:val="32"/>
          <w:szCs w:val="32"/>
          <w:u w:val="dotted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ที่นำเสน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ปี 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)</w:t>
      </w:r>
      <w:r/>
      <w:r>
        <w:rPr>
          <w:sz w:val="32"/>
          <w:sz w:val="32"/>
          <w:szCs w:val="32"/>
          <w:rFonts w:ascii="TH SarabunPSK;TH Sarabun New" w:hAnsi="TH SarabunPSK;TH Sarabun New" w:cs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lang w:val="en-US" w:eastAsia="en-US"/>
        </w:rPr>
        <w:t>คลิกที่นี่และพิมพ์ชื่อหัวข้อธุรกิจภาษาไทย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lang w:val="en-US" w:eastAsia="en-US"/>
        </w:rPr>
        <w:t xml:space="preserve">คลิกที่นี่และพิมพ์ชื่อหัวข้อธุรกิจภาษาอังกฤษ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lang w:val="en-US" w:eastAsia="en-US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  <w:t>)</w:t>
      </w:r>
      <w:r/>
      <w:r>
        <w:rPr>
          <w:sz w:val="40"/>
          <w:b/>
          <w:szCs w:val="40"/>
          <w:bCs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บทคัดย่อ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คลิกที่นี่และพิมพ์ชื่อบทคัดย่อภาษาไทย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Abstract</w:t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คลิกที่นี่และพิมพ์ชื่อบทคัดย่อภาษาอังกฤษ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440" w:footer="27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0:00Z</dcterms:created>
  <dc:creator>sirima.s</dc:creator>
  <dc:description/>
  <cp:keywords/>
  <dc:language>en-US</dc:language>
  <cp:lastModifiedBy>Kui</cp:lastModifiedBy>
  <cp:lastPrinted>2012-04-05T16:03:00Z</cp:lastPrinted>
  <dcterms:modified xsi:type="dcterms:W3CDTF">2014-06-20T04:20:00Z</dcterms:modified>
  <cp:revision>2</cp:revision>
  <dc:subject/>
  <dc:title/>
</cp:coreProperties>
</file>